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殊工种认定审批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721"/>
        <w:gridCol w:w="1261"/>
        <w:gridCol w:w="719"/>
        <w:gridCol w:w="539"/>
        <w:gridCol w:w="1539"/>
        <w:gridCol w:w="163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特殊工种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至何年从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政策文件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种变更情况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特殊工种累计时间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1" w:hRule="atLeast"/>
        </w:trPr>
        <w:tc>
          <w:tcPr>
            <w:tcW w:w="9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人社部门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经审档该职工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种，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累计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，根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文件规定，认定为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特殊工种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审批表一式三份，市人社部门一份，社保经办部门一份，装入本人档案一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打印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10:00Z</dcterms:created>
  <dc:creator>杨娜</dc:creator>
  <dc:description/>
  <cp:keywords/>
  <dc:language>en-US</dc:language>
  <cp:lastModifiedBy>杨娜</cp:lastModifiedBy>
  <cp:lastPrinted>2012-09-05T09:38:00Z</cp:lastPrinted>
  <dcterms:modified xsi:type="dcterms:W3CDTF">2012-09-05T09:39:00Z</dcterms:modified>
  <cp:revision>63</cp:revision>
  <dc:subject/>
  <dc:title/>
</cp:coreProperties>
</file>