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40005</wp:posOffset>
                </wp:positionV>
                <wp:extent cx="34480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5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一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做网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.6pt;mso-wrap-distance-left:9.05pt;mso-wrap-distance-right:9.05pt;mso-wrap-distance-top:0pt;mso-wrap-distance-bottom:0pt;margin-top:3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885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第一步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做网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4577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2647950" cy="2495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有组织机构代码证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需领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 xml:space="preserve">领取地址：丁香路市政服务大厅中心一楼技术监督局窗口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 xml:space="preserve">电话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4668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6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有组织机构代码证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需领取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K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 xml:space="preserve">领取地址：丁香路市政服务大厅中心一楼技术监督局窗口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 xml:space="preserve">电话  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466815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2647950" cy="2495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没有组织机构代码证的，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盘拷贝表格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6.5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没有组织机构代码证的，带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盘拷贝表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1405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按照流程上的网址，进入网站，插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盘（具体步骤见流程指南）填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基本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人用工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企业人工成本（上一年度财务报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0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按照流程上的网址，进入网站，插入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K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盘（具体步骤见流程指南）填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单位基本信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个人用工信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企业人工成本（上一年度财务报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647950" cy="1405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填好表格上所需信息，带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盘去对应单位所属区办理导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0.7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填好表格上所需信息，带上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盘去对应单位所属区办理导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3448050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二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带纸质资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5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177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第二步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带纸质资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87655</wp:posOffset>
                </wp:positionV>
                <wp:extent cx="6076950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上下载劳动合同书及签订花名册（劳动合同书后附着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0.5pt;mso-wrap-distance-left:9.05pt;mso-wrap-distance-right:9.05pt;mso-wrap-distance-top:0pt;mso-wrap-distance-bottom:0pt;margin-top:2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上下载劳动合同书及签订花名册（劳动合同书后附着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647950" cy="13068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是第一次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带：劳动合同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劳动合同签订备案花名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营业执照复印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组织机构代码证副本复印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法人身份证复印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2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是第一次备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带：劳动合同书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ind w:firstLine="43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劳动合同签订备案花名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营业执照复印件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张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组织机构代码证副本复印件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张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法人身份证复印件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762250" cy="1306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不是第一次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带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劳动合同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劳动合同签订备案花名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2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不是第一次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带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劳动合同书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ind w:firstLine="43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劳动合同签订备案花名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网上备案如有名字或身份证录入不符的，请到以下地方改正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地址：鼓楼劳动力市场三楼   梁伟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5:00Z</dcterms:created>
  <dc:creator>张芳向 Netboy</dc:creator>
  <dc:description/>
  <cp:keywords/>
  <dc:language>en-US</dc:language>
  <cp:lastModifiedBy>张芳向 Netboy</cp:lastModifiedBy>
  <cp:lastPrinted>2013-10-28T11:53:00Z</cp:lastPrinted>
  <dcterms:modified xsi:type="dcterms:W3CDTF">2013-10-28T04:00:00Z</dcterms:modified>
  <cp:revision>2</cp:revision>
  <dc:subject/>
  <dc:title/>
</cp:coreProperties>
</file>