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"/>
        <w:gridCol w:w="430"/>
        <w:gridCol w:w="231"/>
        <w:gridCol w:w="430"/>
        <w:gridCol w:w="231"/>
        <w:gridCol w:w="1147"/>
        <w:gridCol w:w="600"/>
        <w:gridCol w:w="1155"/>
        <w:gridCol w:w="990"/>
        <w:gridCol w:w="4558"/>
      </w:tblGrid>
      <w:tr>
        <w:trPr>
          <w:trHeight w:val="160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招聘单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招聘岗位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招聘数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地点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名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名截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材料接收邮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咨询电话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华北空管局本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信导航监视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首都国际机场、大兴国际机场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邢京京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应将应聘材料发指定邮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batmb_jobs@163.com</w:t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同时须在下列网站填写报名信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ttps://jinshuju.net/f/SJ0u8W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</w:rPr>
                <w:t>hbatmb_jobs@163.com</w:t>
              </w:r>
            </w:hyperlink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10-64598099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业要求：人力资源管理等相关专业；法律、法学等相关专业；机要、保密等相关专业；行政管理、社会科学、汉语言文学类、中文、新闻学、马克思主义理论等相关专业；财务、会计、审计、财务管理等相关专业；应用数学、统计分析等相关专业；土建工程相关专业</w:t>
            </w:r>
          </w:p>
        </w:tc>
      </w:tr>
      <w:tr>
        <w:trPr>
          <w:trHeight w:val="160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气象预报维护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首都国际机场、大兴国际机场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助理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首都国际机场、大兴国际机场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委托培养空中交通管制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管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首都国际机场、大兴国际机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仁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应将应聘材料发指定邮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uabeizp_41@126.com</w:t>
              <w:br/>
              <w:t>2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同时须在下列网站填写报名信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ttp://jinshuju.net/f/LP2aU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uabeizp_41@126.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10-6459457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天津空管分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信导航监视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天津空管分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博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应将应聘材料发指定邮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br/>
              <w:t>tjkgfj@163.co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tjkgfj@163.c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22-5909806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气象预报维护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天津空管分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赵博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大气科学类，大气科学、气象学等相关专业</w:t>
            </w:r>
          </w:p>
        </w:tc>
      </w:tr>
      <w:tr>
        <w:trPr>
          <w:trHeight w:val="1600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河北空管分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信导航监视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石家庄正定国际机场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车轶轩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应将应聘材料发指定邮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bkg88255032@163.co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bkg88255032@163.c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311-8825503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气象预报维护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山西空管分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助理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山西空管分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俊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曹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应将应聘材料发指定邮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hsxkgfj@163.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hsxkgfj@163.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351-7287820/0351-728749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土建工程相关专业</w:t>
            </w:r>
          </w:p>
        </w:tc>
      </w:tr>
      <w:tr>
        <w:trPr>
          <w:trHeight w:val="1600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蒙古空管分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信导航监视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航内蒙古空管分局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柴云清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将应聘材料发指定邮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wochaiyunqing@126.co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wochaiyunqing@126.c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471-338314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气象预报维护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航内蒙古空管分局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呼伦贝尔空管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信导航监视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海拉尔东山机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洪军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姜俊斐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者将应聘材料发质指定邮箱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lianghj5118@163.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lianghj5118@163.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470-82158111/821518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气象预报维护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海拉尔东山机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洪军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于宪林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470-82158111/821516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助理岗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海拉尔东山机场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梁洪军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志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470-82158111/82151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力资源相关专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atmb_jo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高旭东</dc:creator>
  <dc:description/>
  <dc:language>en-US</dc:language>
  <cp:lastModifiedBy>高旭东</cp:lastModifiedBy>
  <dcterms:modified xsi:type="dcterms:W3CDTF">2020-11-18T12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